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  Chip-DLP-LASER-Projektor </w:t>
      </w:r>
    </w:p>
    <w:p>
      <w:pPr>
        <w:pStyle w:val="PlainText1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t. Nr.:</w:t>
        <w:tab/>
      </w:r>
      <w:r>
        <w:rPr>
          <w:rFonts w:eastAsia="SimSun;宋体" w:cs="Arial" w:ascii="Verdana" w:hAnsi="Verdana"/>
          <w:color w:val="000000"/>
          <w:sz w:val="24"/>
          <w:szCs w:val="24"/>
          <w:lang w:eastAsia="zh-CN"/>
        </w:rPr>
        <w:t>119-673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rät:</w:t>
        <w:tab/>
        <w:t>Digital Projection M-Vision Laser 21000 WU</w:t>
      </w:r>
    </w:p>
    <w:p>
      <w:pPr>
        <w:pStyle w:val="PlainText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ufzhlungszeichen2"/>
        <w:rPr>
          <w:u w:val="single"/>
        </w:rPr>
      </w:pPr>
      <w:r>
        <w:rPr>
          <w:u w:val="single"/>
        </w:rPr>
        <w:t xml:space="preserve">Allgem. Spezifikationen </w:t>
      </w:r>
    </w:p>
    <w:p>
      <w:pPr>
        <w:pStyle w:val="PlainText1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x 0,96“ Dark Chip W-UXGA DLP-Chip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6:10 Seitenverhältnis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1.920 x 1.200 Pixel native Auflösung mit bis zu 165 Megapixeln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21.000 ISO Lumen Lichtleistung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10.000:1 Dynamic Black Kontrastverhältnis</w:t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Farbtemperatur regelbar von 3.200 – 9.300 K</w:t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GÄNGE:</w:t>
        <w:br/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in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1 x 3G SDI out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 x HDMI 1.4 (auch als DUAL-PIPE nutzbar, 2 HDMI Eingänge für 3 D Signale)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 x Display Port 1.1a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RJ 45 HD-Base T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1 x RJ 45 LAN 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RS 232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1 x Remote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2 x 12 V Trigger 3,5 mm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Arial" w:ascii="Verdana" w:hAnsi="Verdana"/>
          <w:color w:val="000000"/>
          <w:lang w:val="en-US"/>
        </w:rPr>
        <w:t>1 x 3D Sync in (BNC)</w:t>
      </w:r>
    </w:p>
    <w:p>
      <w:pPr>
        <w:pStyle w:val="PlainText1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1 x 3D Sync out (BNC)</w:t>
      </w:r>
    </w:p>
    <w:p>
      <w:pPr>
        <w:pStyle w:val="PlainText1"/>
        <w:ind w:left="720" w:hanging="0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rwendung von BLAUEN und ROTEN Laser in Verbindung mit einem 4-Segment Farbrad zur besseren Farbdarstellung</w:t>
        <w:br/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Versiegelte optische Einheit – IP 60  </w:t>
        <w:br/>
        <w:br/>
        <w:t>7 Punkte COLOUR-MATCHING für Farbabgleich mehrere Geräte</w:t>
        <w:br/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egrierte Uhr und Timerfunktion für Automatisierung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Bild in Bild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Side by Side Funktion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3D auch über Dual Pipe HDMI (Nutzung der 2 HDMI Eingänge für linkes/ rechtes Auge) 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>3D Formate: Frame Packing, Dual Pipe, Frame Sequential, Side by side, top &amp; bottom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Dual Flash Betrieb </w:t>
      </w:r>
    </w:p>
    <w:p>
      <w:pPr>
        <w:pStyle w:val="PlainText1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dge Blending und Blanking im Projektor integriert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/>
      </w:pPr>
      <w:r>
        <w:rPr>
          <w:rFonts w:cs="Arial" w:ascii="Verdana" w:hAnsi="Verdana"/>
          <w:color w:val="000000"/>
        </w:rPr>
        <w:t>Zur Kontrolle, Überwachung und Steuerung des Projektors über eine Netzwerkverbindung kann die kostenlos mitgelieferte “Projector Control Software” verwendet werden.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24p und 1080 p native Darstellung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HDBase-T Übertragung über Cat5e/6 LAN Kabel bis zu 100 m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egrierte Uhr mit ON/OFF Timerfunktion (je Wochentag versch. Zeiten regelbar)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orbereitung für Stacking der Projektoren und für Halterungen für fliegende Montage bereits im Gerät integriert.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arbeinstellungen direkt am Gerät möglich inkl. akurates 7 Punkte Color-Matching</w:t>
      </w:r>
    </w:p>
    <w:p>
      <w:pPr>
        <w:pStyle w:val="PlainText1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ehrsprachige Bildschirm-Benutzerfüh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Schnellwechsel-Vorrichtung für Objektive</w:t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lainText1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insatzmöglichkeit in unterschiedlichen Projektionskonfigurationen  (Aufprojektion, Rückprojektion, Decken- bzw. Tischmontage, Über-Kopf Projektion)</w:t>
        <w:br/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orische Einstellung von Bildgröße und –Schärfe (ZOOM und FOKUS)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otorische vertikale und horizontale optische Bildlagenkorrektur (LENS SHIFT)</w:t>
      </w:r>
    </w:p>
    <w:p>
      <w:pPr>
        <w:pStyle w:val="PlainText1"/>
        <w:rPr/>
      </w:pPr>
      <w:r>
        <w:rPr>
          <w:rFonts w:cs="Verdana" w:ascii="Verdana" w:hAnsi="Verdana"/>
        </w:rPr>
        <w:t>10 x frei speicherbare Einstellungen (Lens-Memory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elektronische Geometriekorrektur (Eckenkorrektur, horizontale und vertikale Trapezentzerrung; Kissen- und Tonnenentzerrung; Bildrotatio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ne Testbilder zur optimalen Bildeinstellung </w:t>
        <w:br/>
        <w:t>(Gerät ist perfekt einstellbar ohne eine externe Quelle anschließen zu müssen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Gewicht 52 kg (ohne Objektiv)</w:t>
      </w:r>
    </w:p>
    <w:p>
      <w:pPr>
        <w:pStyle w:val="PlainText1"/>
        <w:rPr/>
      </w:pPr>
      <w:r>
        <w:rPr>
          <w:rFonts w:cs="Verdana" w:ascii="Verdana" w:hAnsi="Verdana"/>
        </w:rPr>
        <w:t>Maße: L 74,8 x B 53 x H 24,8 cm (ohne Objektiv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Zertifiziert für 24/ 7 Betrieb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/>
      </w:pPr>
      <w:r>
        <w:rPr>
          <w:rFonts w:cs="Verdana" w:ascii="Verdana" w:hAnsi="Verdana"/>
        </w:rPr>
        <w:t>Spannungsversorgung 100-240V / 50-60Hz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Betriebsgeräusch: typical: 39 dB (A) im Eco Modus, 42 dB (A) im Normal Modus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dressierbare Infrarot-Fernbedienung 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Anschlußpanel, </w:t>
      </w:r>
      <w:r>
        <w:rPr>
          <w:rFonts w:cs="Arial" w:ascii="Verdana" w:hAnsi="Verdana"/>
        </w:rPr>
        <w:t>LAN</w:t>
      </w:r>
      <w:r>
        <w:rPr>
          <w:rFonts w:eastAsia="SimSun;宋体" w:cs="Arial" w:ascii="Verdana" w:hAnsi="Verdana"/>
          <w:lang w:eastAsia="zh-CN"/>
        </w:rPr>
        <w:t xml:space="preserve"> und Projector Control Software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der Steuerung über RS232 </w:t>
      </w:r>
    </w:p>
    <w:p>
      <w:pPr>
        <w:pStyle w:val="PlainText1"/>
        <w:rPr/>
      </w:pPr>
      <w:r>
        <w:rPr>
          <w:rFonts w:cs="Verdana" w:ascii="Verdana" w:hAnsi="Verdana"/>
        </w:rPr>
        <w:t>Möglichkeit der Steuerung über Crestron/ AMX Software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öglichkeit der Steuerung über Browser Anwahl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60 Monate (5 Jahre) Garantie auf das Gerät</w:t>
      </w:r>
    </w:p>
    <w:p>
      <w:pPr>
        <w:pStyle w:val="PlainText1"/>
        <w:rPr/>
      </w:pPr>
      <w:r>
        <w:rPr>
          <w:rFonts w:cs="Verdana" w:ascii="Verdana" w:hAnsi="Verdana"/>
        </w:rPr>
        <w:t>Oder 20.000 h (je nachdem was zuerst eintritt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Kostenlose 24 Stunden/ 7 Tage Hersteller-Hotline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ptionen:</w:t>
      </w:r>
    </w:p>
    <w:p>
      <w:pPr>
        <w:pStyle w:val="PlainText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1"/>
        <w:rPr/>
      </w:pPr>
      <w:r>
        <w:rPr>
          <w:rFonts w:cs="Verdana" w:ascii="Verdana" w:hAnsi="Verdana"/>
        </w:rPr>
        <w:t>Wechselobjektive (Festbrennweiten und verschiedene Vario-Objektive von 0,84 – 7,00:1)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Flugrahmen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Deckenhalterung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Ersatzfilter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  <w:t>Mehr Informationen erhalten Sie jederzeit unter: www.digitalprojection.com</w:t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de-DE"/>
      </w:rPr>
      <w:t>Ausschreibungstext M-Vision Laser 21000 WU, Stand: 17.09.2018, AV</w:t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>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de-DE"/>
    </w:rPr>
  </w:style>
  <w:style w:type="paragraph" w:styleId="NurText">
    <w:name w:val="Nur Text"/>
    <w:basedOn w:val="Normal"/>
    <w:qFormat/>
    <w:pPr>
      <w:autoSpaceDE w:val="false"/>
    </w:pPr>
    <w:rPr>
      <w:rFonts w:ascii="Courier New" w:hAnsi="Courier New" w:cs="Courier New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tabs>
        <w:tab w:val="clear" w:pos="720"/>
        <w:tab w:val="left" w:pos="4395" w:leader="none"/>
      </w:tabs>
      <w:ind w:right="-99" w:hanging="0"/>
    </w:pPr>
    <w:rPr>
      <w:rFonts w:ascii="Verdana" w:hAnsi="Verdana" w:cs="Verdana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4:00Z</dcterms:created>
  <dc:creator>Marc Aarts</dc:creator>
  <dc:description/>
  <cp:keywords/>
  <dc:language>en-US</dc:language>
  <cp:lastModifiedBy>Waibel, Leon</cp:lastModifiedBy>
  <cp:lastPrinted>2015-03-25T14:46:00Z</cp:lastPrinted>
  <dcterms:modified xsi:type="dcterms:W3CDTF">2018-10-01T09:24:00Z</dcterms:modified>
  <cp:revision>2</cp:revision>
  <dc:subject/>
  <dc:title>Art</dc:title>
</cp:coreProperties>
</file>