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1  Chip-DLP-LASER-Projektor </w:t>
      </w:r>
    </w:p>
    <w:p>
      <w:pPr>
        <w:pStyle w:val="PlainText1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PlainText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Nr.:</w:t>
        <w:tab/>
      </w:r>
      <w:r>
        <w:rPr>
          <w:rFonts w:eastAsia="SimSun;宋体" w:cs="Arial" w:ascii="Verdana" w:hAnsi="Verdana"/>
          <w:color w:val="000000"/>
          <w:sz w:val="24"/>
          <w:szCs w:val="24"/>
          <w:lang w:eastAsia="zh-CN"/>
        </w:rPr>
        <w:t>118-053</w:t>
      </w:r>
    </w:p>
    <w:p>
      <w:pPr>
        <w:pStyle w:val="PlainText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rät:</w:t>
        <w:tab/>
        <w:t>Digital Projection M-Vision Laser 18K</w:t>
      </w:r>
    </w:p>
    <w:p>
      <w:pPr>
        <w:pStyle w:val="PlainText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Aufzhlungszeichen2"/>
        <w:rPr>
          <w:u w:val="single"/>
        </w:rPr>
      </w:pPr>
      <w:r>
        <w:rPr>
          <w:u w:val="single"/>
        </w:rPr>
        <w:t xml:space="preserve">Allgem. Spezifikationen </w:t>
      </w:r>
    </w:p>
    <w:p>
      <w:pPr>
        <w:pStyle w:val="PlainText1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PlainText1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1x 0,96“ Dark Chip W-UXGA DLP-Chip</w:t>
      </w:r>
    </w:p>
    <w:p>
      <w:pPr>
        <w:pStyle w:val="PlainText1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6:10 Seitenverhältnis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.920 x 1.200 Pixel native Auflösung mit bis zu 165 MHz</w:t>
      </w:r>
    </w:p>
    <w:p>
      <w:pPr>
        <w:pStyle w:val="PlainText1"/>
        <w:rPr/>
      </w:pPr>
      <w:r>
        <w:rPr>
          <w:rFonts w:cs="Arial" w:ascii="Verdana" w:hAnsi="Verdana"/>
          <w:color w:val="000000"/>
        </w:rPr>
        <w:t>18.000 ISO Lumen Lichtleistung</w:t>
      </w:r>
    </w:p>
    <w:p>
      <w:pPr>
        <w:pStyle w:val="PlainText1"/>
        <w:rPr/>
      </w:pPr>
      <w:r>
        <w:rPr>
          <w:rFonts w:cs="Arial" w:ascii="Verdana" w:hAnsi="Verdana"/>
          <w:color w:val="000000"/>
        </w:rPr>
        <w:t>10.000:1 Dynamic Black Kontrastverhältnis</w:t>
      </w:r>
    </w:p>
    <w:p>
      <w:pPr>
        <w:pStyle w:val="PlainText1"/>
        <w:rPr/>
      </w:pPr>
      <w:r>
        <w:rPr>
          <w:rFonts w:cs="Arial" w:ascii="Verdana" w:hAnsi="Verdana"/>
          <w:color w:val="000000"/>
        </w:rPr>
        <w:t>Farbtemperatur regelbar von 3.200 – 9.300 K</w:t>
      </w:r>
    </w:p>
    <w:p>
      <w:pPr>
        <w:pStyle w:val="PlainText1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INGÄNGE:</w:t>
        <w:br/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1 x 3G SDI in 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1 x 3G SDI out 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 x HDMI 1.4 (auch als DUAL-PIPE nutzbar, 2 HDMI Eingänge für 3 D Signale)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 x Display Port 1.1a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1 x LAN, RJ 45 HD-Base T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1 x RS 232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Verdana" w:hAnsi="Verdana"/>
          <w:color w:val="000000"/>
          <w:lang w:val="en-US"/>
        </w:rPr>
        <w:t>1 x Remote 3,5 mm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Verdana" w:hAnsi="Verdana"/>
          <w:color w:val="000000"/>
          <w:lang w:val="en-US"/>
        </w:rPr>
        <w:t>2 x 12 V Trigger 3,5 mm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Verdana" w:hAnsi="Verdana"/>
          <w:color w:val="000000"/>
          <w:lang w:val="en-US"/>
        </w:rPr>
        <w:t>1 x 3D Sync in (BNC)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1 x 3D Sync out (BNC)</w:t>
      </w:r>
    </w:p>
    <w:p>
      <w:pPr>
        <w:pStyle w:val="PlainText1"/>
        <w:ind w:left="720" w:hanging="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PlainText1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Bild in Bild Funktion</w:t>
      </w:r>
    </w:p>
    <w:p>
      <w:pPr>
        <w:pStyle w:val="PlainText1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Side by Side Funktion</w:t>
      </w:r>
    </w:p>
    <w:p>
      <w:pPr>
        <w:pStyle w:val="PlainText1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3D auch über Dual Pipe HDMI (Nutzung der 2 HDMI Eingänge für linkes/ rechtes Auge) </w:t>
      </w:r>
    </w:p>
    <w:p>
      <w:pPr>
        <w:pStyle w:val="PlainText1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3D Formate: Frame Packing, Dual Pipe, Frame Sequential, Side by side, top &amp; bottom</w:t>
      </w:r>
    </w:p>
    <w:p>
      <w:pPr>
        <w:pStyle w:val="PlainText1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 xml:space="preserve">Dual Flash Betrieb </w:t>
      </w:r>
    </w:p>
    <w:p>
      <w:pPr>
        <w:pStyle w:val="PlainText1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dge Blending und Blanking im Projektor integriert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/>
      </w:pPr>
      <w:r>
        <w:rPr>
          <w:rFonts w:cs="Arial" w:ascii="Verdana" w:hAnsi="Verdana"/>
          <w:color w:val="000000"/>
        </w:rPr>
        <w:t>Zur Kontrolle, Überwachung und Steuerung des Projektors über eine Netzwerkverbindung kann die kostenlos mitgelieferte “Projector Control Software” verwendet werden.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4p und 1080 p native Darstellung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HDBase-T Übertragung über Cat5e/6 LAN Kabel bis zu 100 m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tegrierter ON/OFF Timer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orbereitung für Stacking der Projektoren und für Halterungen für fliegende Montage bereits im Gerät integriert.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arbeinstellungen direkt am Gerät möglich inkl. akurates Colur-Matching</w:t>
      </w:r>
    </w:p>
    <w:p>
      <w:pPr>
        <w:pStyle w:val="PlainText1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ehrsprachige Bildschirm-Benutzerführung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Schnellwechsel-Vorrichtung für Objektive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insatzmöglichkeit in unterschiedlichen Projektionskonfigurationen  (Aufprojektion, Rückprojektion, Decken- bzw. Tischmontage, Über-Kopf Projektion)</w:t>
        <w:br/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 xml:space="preserve">motorische Einstellung von Bildgröße und –Schärfe (ZOOM und FOKUS) 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motorische vertikale und horizontale optische Bildlagenkorrektur (LENS SHIFT)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frei speicherbare Einstellungen (Lens-Memory)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/>
      </w:pPr>
      <w:r>
        <w:rPr>
          <w:rFonts w:cs="Verdana" w:ascii="Verdana" w:hAnsi="Verdana"/>
        </w:rPr>
        <w:t>elektronische Geometriekorrektur (Eckenkorrektur, horizontale und vertikale Trapezentzerrung; Kissen- und Tonnenentzerrung; Bildrotation)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ne Testbilder zur optimalen Bildeinstellung </w:t>
        <w:br/>
        <w:t>(Gerät ist perfekt einstellbar ohne eine externe Quelle anschließen zu müssen)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/>
      </w:pPr>
      <w:r>
        <w:rPr>
          <w:rFonts w:cs="Verdana" w:ascii="Verdana" w:hAnsi="Verdana"/>
        </w:rPr>
        <w:t>Gewicht 49 kg (ohne Objektiv)</w:t>
      </w:r>
    </w:p>
    <w:p>
      <w:pPr>
        <w:pStyle w:val="PlainText1"/>
        <w:rPr/>
      </w:pPr>
      <w:r>
        <w:rPr>
          <w:rFonts w:cs="Verdana" w:ascii="Verdana" w:hAnsi="Verdana"/>
        </w:rPr>
        <w:t>Maße: L 69,5 x B 53 x H 24,8 cm (ohne Objektiv)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Zertifiziert für 24/ 7 Betrieb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/>
      </w:pPr>
      <w:r>
        <w:rPr>
          <w:rFonts w:cs="Verdana" w:ascii="Verdana" w:hAnsi="Verdana"/>
        </w:rPr>
        <w:t>Spannungsversorgung 100-240V / 50-60Hz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Betriebsgeräusch: 39 dB (A) im Eco Modus, 42 dB (A) im Normal Modus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 xml:space="preserve">Möglichkeit der Steuerung über adressierbare Infrarot-Fernbedienung 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 xml:space="preserve">Möglichkeit der Steuerung über Anschlußpanel, </w:t>
      </w:r>
      <w:r>
        <w:rPr>
          <w:rFonts w:cs="Arial" w:ascii="Verdana" w:hAnsi="Verdana"/>
        </w:rPr>
        <w:t>LAN</w:t>
      </w:r>
      <w:r>
        <w:rPr>
          <w:rFonts w:eastAsia="SimSun;宋体" w:cs="Arial" w:ascii="Verdana" w:hAnsi="Verdana"/>
          <w:lang w:eastAsia="zh-CN"/>
        </w:rPr>
        <w:t xml:space="preserve"> und Projector Control Software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 xml:space="preserve">Möglichkeit der Steuerung über RS232 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Möglichkeit der Steuerung über Crestron-Software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Möglichkeit der Steuerung über Browser Anwahl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60 Monate (5 Jahre) Garantie auf das Gerät</w:t>
      </w:r>
    </w:p>
    <w:p>
      <w:pPr>
        <w:pStyle w:val="PlainText1"/>
        <w:rPr/>
      </w:pPr>
      <w:r>
        <w:rPr>
          <w:rFonts w:cs="Verdana" w:ascii="Verdana" w:hAnsi="Verdana"/>
        </w:rPr>
        <w:t>Oder 20.000 h (je nachdem was zuerst eintritt)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Kostenlose 24 Stunden/ 7 Tage Hersteller-Hotline</w:t>
      </w:r>
    </w:p>
    <w:p>
      <w:pPr>
        <w:pStyle w:val="PlainText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PlainText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PlainText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ptionen:</w:t>
      </w:r>
    </w:p>
    <w:p>
      <w:pPr>
        <w:pStyle w:val="PlainText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PlainText1"/>
        <w:rPr/>
      </w:pPr>
      <w:r>
        <w:rPr>
          <w:rFonts w:cs="Verdana" w:ascii="Verdana" w:hAnsi="Verdana"/>
        </w:rPr>
        <w:t>Wechselobjektive (Festbrennweiten und verschiedene Vario-Objektive von 1,20 – 7,00:1)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Flugrahmen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Deckenhalterung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Ersatzfilter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Mehr Informationen erhalten Sie jederzeit unter: www.digitalprojection.co.uk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52" w:right="1152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Ausschreibungstext MV 18K, Stand: 11.08.2017, A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de-DE"/>
    </w:rPr>
  </w:style>
  <w:style w:type="paragraph" w:styleId="NurText">
    <w:name w:val="Nur Text"/>
    <w:basedOn w:val="Normal"/>
    <w:qFormat/>
    <w:pPr>
      <w:autoSpaceDE w:val="false"/>
    </w:pPr>
    <w:rPr>
      <w:rFonts w:ascii="Courier New" w:hAnsi="Courier New" w:cs="Courier New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ufzhlungszeichen2">
    <w:name w:val="Aufzählungszeichen 2"/>
    <w:basedOn w:val="Normal"/>
    <w:qFormat/>
    <w:pPr>
      <w:tabs>
        <w:tab w:val="clear" w:pos="720"/>
        <w:tab w:val="left" w:pos="4395" w:leader="none"/>
      </w:tabs>
      <w:ind w:right="-99" w:hanging="0"/>
    </w:pPr>
    <w:rPr>
      <w:rFonts w:ascii="Verdana" w:hAnsi="Verdana" w:cs="Verdana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3:00Z</dcterms:created>
  <dc:creator>Marc Aarts</dc:creator>
  <dc:description/>
  <cp:keywords/>
  <dc:language>en-US</dc:language>
  <cp:lastModifiedBy>Waibel, Leon</cp:lastModifiedBy>
  <cp:lastPrinted>2015-03-25T14:46:00Z</cp:lastPrinted>
  <dcterms:modified xsi:type="dcterms:W3CDTF">2018-10-01T09:23:00Z</dcterms:modified>
  <cp:revision>2</cp:revision>
  <dc:subject/>
  <dc:title>Art</dc:title>
</cp:coreProperties>
</file>