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EF-DVI-FM15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Übertragungsstrecke, bestehend aus Sender- und Empfänger für die Übertragung von digitalem Computer-Grafiksignal nach DDWG Standard (DVI-D, Single-Link) bis zu 1000 Meter über ein 1adriges SC-Singlemode (50µm)-Glasfaserkabel.  Der Betrieb mit einem Multimode-Glasfaserkabel muss ebenfalls möglich sein, dabei darf sich die Reichweite auf 500 Meter reduzieren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@60 Hz (WUXGA) bzw. 1080p (Full HD).</w:t>
      </w:r>
    </w:p>
    <w:p>
      <w:pPr>
        <w:pStyle w:val="Normal"/>
        <w:spacing w:before="0" w:after="0"/>
        <w:rPr/>
      </w:pPr>
      <w:r>
        <w:rPr/>
        <w:t>Ausführung als aktiver DVI-D-SL-Stecker (19-pol.) im Metallgehäuse, männlich. SC-Glasfaserkabel direkt ansteckbar.</w:t>
      </w:r>
    </w:p>
    <w:p>
      <w:pPr>
        <w:pStyle w:val="Normal"/>
        <w:spacing w:before="0" w:after="0"/>
        <w:rPr/>
      </w:pPr>
      <w:r>
        <w:rPr/>
        <w:t xml:space="preserve">EDID-Programmierung des Senders durch vorhergehenden Anschluss an die Senke muss möglich sein (nichtflüchtiger Speicher). </w:t>
      </w:r>
    </w:p>
    <w:p>
      <w:pPr>
        <w:pStyle w:val="Normal"/>
        <w:spacing w:before="0" w:after="0"/>
        <w:rPr/>
      </w:pPr>
      <w:r>
        <w:rPr/>
        <w:t>Mini-LED zur Anzeige der EDID-Programmierung und der korrekten Verbindung zwischen Sender und Empfänger.</w:t>
      </w:r>
    </w:p>
    <w:p>
      <w:pPr>
        <w:pStyle w:val="Normal"/>
        <w:spacing w:before="0" w:after="0"/>
        <w:rPr/>
      </w:pPr>
      <w:r>
        <w:rPr/>
        <w:t>Mini-LED-zur Anzeige der Spannungsversorgung am Sender und Empfänger.</w:t>
      </w:r>
    </w:p>
    <w:p>
      <w:pPr>
        <w:pStyle w:val="Normal"/>
        <w:spacing w:before="0" w:after="0"/>
        <w:rPr/>
      </w:pPr>
      <w:r>
        <w:rPr/>
        <w:t>Mini-Taster zu Löschung der EDID-Programmierung am Sender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Abmessungen maximal (B x H X T): ca. 49 mm x 15 mm x 76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2 externe Netzteile, 5 VD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EF-DVI-FM150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7:00Z</dcterms:created>
  <dc:creator>Armin Harner</dc:creator>
  <dc:description/>
  <dc:language>en-US</dc:language>
  <cp:lastModifiedBy>Armin Harner</cp:lastModifiedBy>
  <dcterms:modified xsi:type="dcterms:W3CDTF">2012-01-16T10:14:00Z</dcterms:modified>
  <cp:revision>3</cp:revision>
  <dc:subject/>
  <dc:title/>
</cp:coreProperties>
</file>