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HD-CP-FM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strecke (Extender) für digitales Video über LW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Übertragungsstrecke, bestehend aus Sender- und Empfänger für die Übertragung von digitalem Video nach HDMI 1.3 Standard bis zu 300 Meter über ein 1adriges SC-Multimode (50/125µm OM2)-Glasfaserkabel.  </w:t>
      </w:r>
    </w:p>
    <w:p>
      <w:pPr>
        <w:pStyle w:val="Normal"/>
        <w:spacing w:before="0" w:after="0"/>
        <w:rPr/>
      </w:pPr>
      <w:r>
        <w:rPr/>
        <w:t>Unterstützt digitales 3DTV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flösung mind. </w:t>
      </w:r>
      <w:r>
        <w:rPr>
          <w:lang w:val="en-US"/>
        </w:rPr>
        <w:t>1080p (Full HD, Deep-Color 12 bit).</w:t>
      </w:r>
    </w:p>
    <w:p>
      <w:pPr>
        <w:pStyle w:val="Normal"/>
        <w:spacing w:before="0" w:after="0"/>
        <w:rPr/>
      </w:pPr>
      <w:r>
        <w:rPr/>
        <w:t>Der angebotene Typ muss alle digitalen Tonformate (ob komprimiert oder unkomprimiert) unterstützen, wie DD 2.0/5.1, DTS, PCM (von 2 bis 7.1-kanalig), Dolby TrueHD, DTS-HD etc.</w:t>
      </w:r>
    </w:p>
    <w:p>
      <w:pPr>
        <w:pStyle w:val="Normal"/>
        <w:spacing w:before="0" w:after="0"/>
        <w:rPr/>
      </w:pPr>
      <w:r>
        <w:rPr/>
        <w:t>Ausführung im Pigtail-Design: HDMI-Stecker (HDMI Type-A, männlich, 19pol.) und Elektronik getrennt  an einem ca. 20 cm langen, flexiblen  Kabel, das SC-Glasfaserkabel direkt an den Elektronikteil ansteckbar.</w:t>
      </w:r>
    </w:p>
    <w:p>
      <w:pPr>
        <w:pStyle w:val="Normal"/>
        <w:spacing w:before="0" w:after="0"/>
        <w:rPr/>
      </w:pPr>
      <w:r>
        <w:rPr/>
        <w:t>Unterstützt den DDC-Kanal und ist damit voll HDCP-konform und EDID-kompatibel.</w:t>
      </w:r>
    </w:p>
    <w:p>
      <w:pPr>
        <w:pStyle w:val="Normal"/>
        <w:spacing w:before="0" w:after="0"/>
        <w:rPr/>
      </w:pPr>
      <w:r>
        <w:rPr/>
        <w:t>Grüne Mini-LED zur Anzeige der Versorgungsspannung.</w:t>
      </w:r>
    </w:p>
    <w:p>
      <w:pPr>
        <w:pStyle w:val="Normal"/>
        <w:spacing w:before="0" w:after="0"/>
        <w:rPr/>
      </w:pPr>
      <w:r>
        <w:rPr/>
        <w:t>Der Sender muss grundsätzlich an der Quellenseite ohne externes Netzteil funktionieren, optional muss eines aber installierbar sein, falls die Quelle nicht 5V/500 mA liefert.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Maximaler Pixel Clock: mindestens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HDMI 1.3 unterstützte Merkmal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ip-Sync, XV-Color, CEC, Dolby TrueHD und DTS Master Audio</w:t>
      </w:r>
    </w:p>
    <w:p>
      <w:pPr>
        <w:pStyle w:val="Normal"/>
        <w:spacing w:before="0" w:after="0"/>
        <w:rPr/>
      </w:pPr>
      <w:r>
        <w:rPr/>
        <w:t>Maximale Länge insgesamt: ca. 30 c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>1 externes Netzteil, 5 VD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HD-CP-FM10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2:00Z</dcterms:created>
  <dc:creator>Armin Harner</dc:creator>
  <dc:description/>
  <dc:language>en-US</dc:language>
  <cp:lastModifiedBy>Armin Harner</cp:lastModifiedBy>
  <dcterms:modified xsi:type="dcterms:W3CDTF">2012-11-29T14:40:00Z</dcterms:modified>
  <cp:revision>4</cp:revision>
  <dc:subject/>
  <dc:title/>
</cp:coreProperties>
</file>