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P-CP-FM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für die Übertragung von digitalem Computer-Grafiksignal nach VESA Standard (DisplayPort  1.1, 4 Leitungen á 2,7 GHz, PC &amp; Mac) bis zu 300 Meter über ein 1adriges SC-Multimode (50/125µm OM2)-Glasfaserkabel.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2.560 x 1.600@60 Hz (WQXGA) bzw. 1080p (Full HD).</w:t>
      </w:r>
    </w:p>
    <w:p>
      <w:pPr>
        <w:pStyle w:val="Normal"/>
        <w:spacing w:before="0" w:after="0"/>
        <w:rPr/>
      </w:pPr>
      <w:r>
        <w:rPr/>
        <w:t>Unterstützt den auxiliary-Kanal, ist also voll DPCP-konform und  EDID-kompatibel.</w:t>
      </w:r>
    </w:p>
    <w:p>
      <w:pPr>
        <w:pStyle w:val="Normal"/>
        <w:spacing w:before="0" w:after="0"/>
        <w:rPr/>
      </w:pPr>
      <w:r>
        <w:rPr/>
        <w:t>Ausführung im Pigtail-Design: DP-Stecker (männlich, 20pol.) und Elektronik getrennt  an einem ca. 20 cm langen, flexiblen  Kabel, das SC-Glasfaserkabel direkt an den Elektronikteil ansteckbar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-Bandbreite: mindestens 3.5 Gb/s pro Kanal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Maximale Länge insgesamt: ca. 30 c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2 externe Netzteile, 5 VD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P-CP-FM10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4:00Z</dcterms:created>
  <dc:creator>Armin Harner</dc:creator>
  <dc:description/>
  <dc:language>en-US</dc:language>
  <cp:lastModifiedBy>Armin Harner</cp:lastModifiedBy>
  <dcterms:modified xsi:type="dcterms:W3CDTF">2012-11-29T14:19:00Z</dcterms:modified>
  <cp:revision>3</cp:revision>
  <dc:subject/>
  <dc:title/>
</cp:coreProperties>
</file>